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13065</wp:posOffset>
                </wp:positionH>
                <wp:positionV relativeFrom="paragraph">
                  <wp:posOffset>-757555</wp:posOffset>
                </wp:positionV>
                <wp:extent cx="635" cy="7633970"/>
                <wp:effectExtent l="8890" t="8255" r="698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022">
                              <a:moveTo>
                                <a:pt x="0" y="0"/>
                              </a:moveTo>
                              <a:lnTo>
                                <a:pt x="0" y="12022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c0c0c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022" path="m0,0l0,12022e" stroked="t" o:allowincell="f" style="position:absolute;margin-left:630.95pt;margin-top:-59.65pt;width:0pt;height:601.05pt;mso-wrap-style:none;v-text-anchor:middle">
                <v:fill o:detectmouseclick="t" on="false"/>
                <v:stroke color="silver" weight="158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17290</wp:posOffset>
                </wp:positionH>
                <wp:positionV relativeFrom="paragraph">
                  <wp:posOffset>-779145</wp:posOffset>
                </wp:positionV>
                <wp:extent cx="635" cy="7719695"/>
                <wp:effectExtent l="8890" t="8890" r="698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1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157">
                              <a:moveTo>
                                <a:pt x="0" y="0"/>
                              </a:moveTo>
                              <a:lnTo>
                                <a:pt x="0" y="12157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c0c0c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157" path="m0,0l0,12157e" stroked="t" o:allowincell="f" style="position:absolute;margin-left:292.7pt;margin-top:-61.35pt;width:0pt;height:607.8pt;mso-wrap-style:none;v-text-anchor:middle">
                <v:fill o:detectmouseclick="t" on="false"/>
                <v:stroke color="silver" weight="15840" dashstyle="shortdot" joinstyle="round" endcap="flat"/>
                <w10:wrap type="none"/>
              </v:shape>
            </w:pict>
          </mc:Fallback>
        </mc:AlternateContent>
        <w:object w:dxaOrig="4199" w:dyaOrig="10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19.55pt;margin-top:-26.8pt;width:184.15pt;height:4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285801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8785</wp:posOffset>
                </wp:positionH>
                <wp:positionV relativeFrom="paragraph">
                  <wp:posOffset>1762760</wp:posOffset>
                </wp:positionV>
                <wp:extent cx="155575" cy="182880"/>
                <wp:effectExtent l="24130" t="6350" r="2349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82880"/>
                        </a:xfrm>
                        <a:prstGeom prst="downArrow">
                          <a:avLst>
                            <a:gd name="adj1" fmla="val 50000"/>
                            <a:gd name="adj2" fmla="val 29398"/>
                          </a:avLst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134.55pt;margin-top:138.8pt;width:12.2pt;height:14.35pt;mso-wrap-style:none;v-text-anchor:middle" type="_x0000_t67">
                <v:fill o:detectmouseclick="t" type="solid" color2="#3f3f3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8785</wp:posOffset>
                </wp:positionH>
                <wp:positionV relativeFrom="paragraph">
                  <wp:posOffset>2677160</wp:posOffset>
                </wp:positionV>
                <wp:extent cx="164465" cy="182880"/>
                <wp:effectExtent l="25400" t="6350" r="2476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2880"/>
                        </a:xfrm>
                        <a:prstGeom prst="downArrow">
                          <a:avLst>
                            <a:gd name="adj1" fmla="val 50000"/>
                            <a:gd name="adj2" fmla="val 27790"/>
                          </a:avLst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4.55pt;margin-top:210.8pt;width:12.9pt;height:14.35pt;mso-wrap-style:none;v-text-anchor:middle" type="_x0000_t67">
                <v:fill o:detectmouseclick="t" type="solid" color2="#3f3f3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4385</wp:posOffset>
                </wp:positionH>
                <wp:positionV relativeFrom="paragraph">
                  <wp:posOffset>574040</wp:posOffset>
                </wp:positionV>
                <wp:extent cx="457200" cy="114300"/>
                <wp:effectExtent l="20320" t="8255" r="1143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silver" stroked="t" o:allowincell="f" style="position:absolute;margin-left:62.55pt;margin-top:45.2pt;width:35.95pt;height:8.95pt;mso-wrap-style:none;v-text-anchor:middle" type="_x0000_t9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1685</wp:posOffset>
                </wp:positionH>
                <wp:positionV relativeFrom="paragraph">
                  <wp:posOffset>574040</wp:posOffset>
                </wp:positionV>
                <wp:extent cx="457200" cy="137160"/>
                <wp:effectExtent l="17780" t="889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19440 h 77760"/>
                            <a:gd name="textAreaBottom" fmla="*/ 58320 h 7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61.55pt;margin-top:45.2pt;width:35.95pt;height:10.75pt;mso-wrap-style:none;v-text-anchor:middle" type="_x0000_t9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8785</wp:posOffset>
                </wp:positionH>
                <wp:positionV relativeFrom="paragraph">
                  <wp:posOffset>3545840</wp:posOffset>
                </wp:positionV>
                <wp:extent cx="164465" cy="182880"/>
                <wp:effectExtent l="19050" t="5080" r="184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2880"/>
                        </a:xfrm>
                        <a:prstGeom prst="downArrow">
                          <a:avLst>
                            <a:gd name="adj1" fmla="val 50000"/>
                            <a:gd name="adj2" fmla="val 2779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4.55pt;margin-top:279.2pt;width:12.9pt;height:14.3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8785</wp:posOffset>
                </wp:positionH>
                <wp:positionV relativeFrom="paragraph">
                  <wp:posOffset>4917440</wp:posOffset>
                </wp:positionV>
                <wp:extent cx="164465" cy="182880"/>
                <wp:effectExtent l="19050" t="508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2880"/>
                        </a:xfrm>
                        <a:prstGeom prst="downArrow">
                          <a:avLst>
                            <a:gd name="adj1" fmla="val 50000"/>
                            <a:gd name="adj2" fmla="val 2779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4.55pt;margin-top:387.2pt;width:12.9pt;height:14.3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-459105</wp:posOffset>
                </wp:positionV>
                <wp:extent cx="3705225" cy="72047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720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u w:val="single"/>
                              </w:rPr>
                              <w:t>HOW TO COMPLETE THIS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here ar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sections to this application form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>All 4 sections must be completed in full before it is submitted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FIRST THREE SECTIONS ARE TO BE COMPLETED BY THE ADULT PARENT/GUARDIAN/SPONS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>SECTION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>Child/Youth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is provides information about the child/youth applic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>SECTION 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>Adult Parent/Guardian/Sponsor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is provides information about the family and certifies the validity of the information on the application for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>SECTION 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Purpose of the Gr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is information details the specific grant request.  A grant can be for registration fees and/or equip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LAST SECTION ON THE FORM IS TO BE COMPLETED BY THE APPLICATION ENDOR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>SECTION 4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>Endors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e endorsement provides a independent, third-party verification of the social and/or economic barriers impacting the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EN FULLY COMPLETED, RETURN APPLCATION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idSport™ Lond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16 Rectory St., P.O. Box 75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ondon,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5Y 5P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 (519) 451-330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VISIT OUR WEBSITE A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</w:rPr>
                                <w:t>http://londonsportscouncil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haritable Number: RCAAA B.N. 88938 6868 RR0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75pt;height:567.3pt;mso-wrap-distance-left:9.05pt;mso-wrap-distance-right:9.05pt;mso-wrap-distance-top:0pt;mso-wrap-distance-bottom:0pt;margin-top:-36.15pt;mso-position-vertical-relative:text;margin-left:-4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u w:val="single"/>
                        </w:rPr>
                        <w:t>HOW TO COMPLETE THIS 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There are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sections to this application form.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>All 4 sections must be completed in full before it is submitted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</w:rPr>
                        <w:t>THE FIRST THREE SECTIONS ARE TO BE COMPLETED BY THE ADULT PARENT/GUARDIAN/SPONSO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>SECTION 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>Child/Youth In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is provides information about the child/youth applica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>SECTION 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>Adult Parent/Guardian/Sponsor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is provides information about the family and certifies the validity of the information on the application for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>SECTION 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: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Purpose of the Gr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is information details the specific grant request.  A grant can be for registration fees and/or equipment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</w:rPr>
                        <w:t>THE LAST SECTION ON THE FORM IS TO BE COMPLETED BY THE APPLICATION ENDOR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>SECTION 4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>Endors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e endorsement provides a independent, third-party verification of the social and/or economic barriers impacting the famil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EN FULLY COMPLETED, RETURN APPLCATION 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idSport™ Lond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16 Rectory St., P.O. Box 75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ondon, 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5Y 5P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: (519) 451-330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VISIT OUR WEBSITE AT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</w:rPr>
                          <w:t>http://londonsportscouncil.c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Charitable Number: RCAAA B.N. 88938 6868 RR00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040</wp:posOffset>
                </wp:positionH>
                <wp:positionV relativeFrom="paragraph">
                  <wp:posOffset>-459105</wp:posOffset>
                </wp:positionV>
                <wp:extent cx="4009390" cy="7324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>GUIDELINES FOR KIDSPORT™ SPORT GRANT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Impress BT;Cambria" w:hAnsi="Impress BT;Cambria"/>
                                <w:bCs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Grant Eligibility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Preference is given to athletes being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7"/>
                                <w:szCs w:val="17"/>
                              </w:rPr>
                              <w:t>introduce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to sport for the first tim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Grants are for children/youth ag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6-17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year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18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Grants are available only to residents of Ontari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Eligible activities must demonstrate a sustained sport experience (i.e. a sport led by a qualified coach).  Please visit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7"/>
                                  <w:szCs w:val="17"/>
                                </w:rPr>
                                <w:t>www.sportalliance.com/new/links.htm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Impress BT;Cambria" w:hAnsi="Impress BT;Cambria"/>
                                <w:bCs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Grant Ineligibility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18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Elite camps, travel to playoffs/tournaments, championships, equipment upgrades are not acceptable**Only non-profit and sanctioned activities**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Endorsement letters by coaches, registrars and/or directors of clubs/leagues are not acceptabl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18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Funding for sporting activities which have either already begun or the child/youth is already enrolled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Impress BT;Cambria" w:hAnsi="Impress BT;Cambria"/>
                                <w:bCs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Grant Characteristics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Grants range fr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$50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to a maximu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$250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18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Grants are designed to help overcome social and economic barriers which have prevented or limited participation in organized spor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Grant eligibility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one (1)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per child per calendar year.  We reserve the right to limit the total number of grants per family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Equipment purchase requests are limited in value, must be reasonably cost, and grant requests must be accompanied by a detailed summary of the items and all costs, prepared and endorsed by the local retailer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Applicants who receive equipment gran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MUST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submit the sales receipt(s) as proof of purchase in order to complete the application process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u w:val="single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become eligible for future KidSport™ Sport Grant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Grants are not meant to replace existing recreation or social services funding for sport participation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Impress BT;Cambria" w:hAnsi="Impress BT;Cambria"/>
                                <w:bCs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Grant Processing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18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Grants are processed as they are received at our office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18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Grants are processed, reviewed and adjudicated within a 30-45 day period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  <w:u w:val="single"/>
                              </w:rPr>
                              <w:t>Please be aware that delays may occur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Incomplete and/or ineligible applications will be returned to the applican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18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Provincial funds will be allocated on a per-capita regional basi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ind w:left="540" w:hanging="18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An application may be denied due to used-up resources in a region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All endorsers are eligible to be contacted for additional follow up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18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All endorsers must adhere to strict standards identified on application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18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Applicants located in the vicinity of a local KidSport™ chapter must first apply to that local chapter before applying to the provincial chapter.  Please visit our website for a list of local KidSport™ chapter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18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All grants are subject to approval based on adherence to program guidelines.  A submission of an application do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 guarantee approval for the KidSport™ Sport Grant.  Please be aware of this if you decide to pay for fees/equipment, or enroll the child/youth in a program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  <w:u w:val="single"/>
                              </w:rPr>
                              <w:t>bef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 submitting the grant application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  <w:u w:val="single"/>
                              </w:rPr>
                              <w:t>Costs will not be reimburs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Guidelines are subject to change by the Provincial Board of Directors.  Please make sure to request the most recent application form.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576.7pt;mso-wrap-distance-left:9.05pt;mso-wrap-distance-right:9.05pt;mso-wrap-distance-top:0pt;mso-wrap-distance-bottom:0pt;margin-top:-36.15pt;mso-position-vertical-relative:text;margin-left:305.2pt;mso-position-horizontal-relative:text">
                <v:textbox inset="0.05in,0.05in,0.0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>GUIDELINES FOR KIDSPORT™ SPORT GRANT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Impress BT;Cambria" w:hAnsi="Impress BT;Cambria"/>
                          <w:bCs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Grant Eligibility: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180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Preference is given to athletes being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7"/>
                          <w:szCs w:val="17"/>
                        </w:rPr>
                        <w:t>introduced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to sport for the first time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180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Grants are for children/youth ages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6-17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years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18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Grants are available only to residents of Ontario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180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Eligible activities must demonstrate a sustained sport experience (i.e. a sport led by a qualified coach).  Please visit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7"/>
                            <w:szCs w:val="17"/>
                          </w:rPr>
                          <w:t>www.sportalliance.com/new/links.html</w:t>
                        </w:r>
                      </w:hyperlink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Impress BT;Cambria" w:hAnsi="Impress BT;Cambria"/>
                          <w:bCs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Grant Ineligibility: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18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Elite camps, travel to playoffs/tournaments, championships, equipment upgrades are not acceptable**Only non-profit and sanctioned activities**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180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Endorsement letters by coaches, registrars and/or directors of clubs/leagues are not acceptable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18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Funding for sporting activities which have either already begun or the child/youth is already enrolled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Impress BT;Cambria" w:hAnsi="Impress BT;Cambria"/>
                          <w:bCs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Grant Characteristics: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180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Grants range from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$50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to a maximum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$250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18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Grants are designed to help overcome social and economic barriers which have prevented or limited participation in organized sport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180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Grant eligibility is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one (1)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per child per calendar year.  We reserve the right to limit the total number of grants per family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180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Equipment purchase requests are limited in value, must be reasonably cost, and grant requests must be accompanied by a detailed summary of the items and all costs, prepared and endorsed by the local retailer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180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Applicants who receive equipment grants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MUST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submit the sales receipt(s) as proof of purchase in order to complete the application process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u w:val="single"/>
                        </w:rPr>
                        <w:t>AND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become eligible for future KidSport™ Sport Grants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180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Grants are not meant to replace existing recreation or social services funding for sport participation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Impress BT;Cambria" w:hAnsi="Impress BT;Cambria"/>
                          <w:bCs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Grant Processing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180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Grants are processed as they are received at our office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180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Grants are processed, reviewed and adjudicated within a 30-45 day period. 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  <w:u w:val="single"/>
                        </w:rPr>
                        <w:t>Please be aware that delays may occur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180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Incomplete and/or ineligible applications will be returned to the applicant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18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Provincial funds will be allocated on a per-capita regional basi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ind w:left="540" w:hanging="18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An application may be denied due to used-up resources in a region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180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All endorsers are eligible to be contacted for additional follow up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18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All endorsers must adhere to strict standards identified on application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180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Applicants located in the vicinity of a local KidSport™ chapter must first apply to that local chapter before applying to the provincial chapter.  Please visit our website for a list of local KidSport™ chapter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180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All grants are subject to approval based on adherence to program guidelines.  A submission of an application does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  <w:u w:val="single"/>
                        </w:rPr>
                        <w:t>NOT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 guarantee approval for the KidSport™ Sport Grant.  Please be aware of this if you decide to pay for fees/equipment, or enroll the child/youth in a program,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  <w:u w:val="single"/>
                        </w:rPr>
                        <w:t>before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 submitting the grant application. 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  <w:u w:val="single"/>
                        </w:rPr>
                        <w:t>Costs will not be reimbursed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 xml:space="preserve">Guidelines are subject to change by the Provincial Board of Directors.  Please make sure to request the most recent application form.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140</wp:posOffset>
                </wp:positionH>
                <wp:positionV relativeFrom="paragraph">
                  <wp:posOffset>340995</wp:posOffset>
                </wp:positionV>
                <wp:extent cx="69469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DU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ARENT/SPON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6.8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ADU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ARENT/SPO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140</wp:posOffset>
                </wp:positionH>
                <wp:positionV relativeFrom="paragraph">
                  <wp:posOffset>455295</wp:posOffset>
                </wp:positionV>
                <wp:extent cx="8089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NDOR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5.85pt;mso-position-vertical-relative:text;margin-left:98.2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NDOR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4440</wp:posOffset>
                </wp:positionH>
                <wp:positionV relativeFrom="paragraph">
                  <wp:posOffset>455295</wp:posOffset>
                </wp:positionV>
                <wp:extent cx="9232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KIDSPORT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5.85pt;mso-position-vertical-relative:text;margin-left:19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KIDSPORT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8685</wp:posOffset>
                </wp:positionH>
                <wp:positionV relativeFrom="paragraph">
                  <wp:posOffset>231140</wp:posOffset>
                </wp:positionV>
                <wp:extent cx="1600200" cy="1143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LOW OF APPLIC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pt;mso-wrap-distance-left:9.05pt;mso-wrap-distance-right:9.05pt;mso-wrap-distance-top:0pt;mso-wrap-distance-bottom:0pt;margin-top:18.2pt;mso-position-vertical-relative:text;margin-left:7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LOW OF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4"/>
        </w:rPr>
        <w:tab/>
        <w:tab/>
        <w:tab/>
        <w:tab/>
        <w:tab/>
        <w:tab/>
        <w:tab/>
        <w:tab/>
        <w:tab/>
      </w:r>
      <w:r>
        <w:rPr>
          <w:sz w:val="2"/>
        </w:rPr>
        <w:t xml:space="preserve">                               </w:t>
      </w:r>
      <w:r>
        <w:rPr>
          <w:sz w:val="20"/>
        </w:rPr>
        <w:t xml:space="preserve">                                                 </w:t>
      </w:r>
      <w:r>
        <w:rPr>
          <w:b/>
          <w:bCs/>
          <w:sz w:val="41"/>
        </w:rPr>
        <w:t>OFFICIAL SPORT GRANT</w:t>
      </w:r>
    </w:p>
    <w:p>
      <w:pPr>
        <w:pStyle w:val="TextBodyIndent"/>
        <w:rPr>
          <w:sz w:val="20"/>
        </w:rPr>
      </w:pPr>
      <w:r>
        <w:rPr>
          <w:sz w:val="41"/>
        </w:rPr>
        <w:tab/>
        <w:tab/>
        <w:t xml:space="preserve">  </w:t>
        <w:tab/>
        <w:tab/>
        <w:tab/>
        <w:tab/>
        <w:tab/>
        <w:tab/>
        <w:t xml:space="preserve">                APPLICATION FORM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48040</wp:posOffset>
                </wp:positionH>
                <wp:positionV relativeFrom="paragraph">
                  <wp:posOffset>354965</wp:posOffset>
                </wp:positionV>
                <wp:extent cx="3552190" cy="11036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</w:rPr>
                              <w:drawing>
                                <wp:inline distT="0" distB="0" distL="0" distR="0">
                                  <wp:extent cx="607695" cy="45529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45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KidSport™ Ontario is a program of th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</w:rPr>
                              <w:t>spor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</w:rPr>
                              <w:t>allianc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</w:rPr>
                                <w:t>www.sportalliance.com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Winter 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86.9pt;mso-wrap-distance-left:9.05pt;mso-wrap-distance-right:9.05pt;mso-wrap-distance-top:0pt;mso-wrap-distance-bottom:0pt;margin-top:27.95pt;mso-position-vertical-relative:text;margin-left:66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4"/>
                        </w:rPr>
                        <w:drawing>
                          <wp:inline distT="0" distB="0" distL="0" distR="0">
                            <wp:extent cx="607695" cy="45529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45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KidSport™ Ontario is a program of th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0000FF"/>
                          <w:sz w:val="20"/>
                        </w:rPr>
                        <w:t>sport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FF0000"/>
                          <w:sz w:val="20"/>
                        </w:rPr>
                        <w:t>alliance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 xml:space="preserve">Please visit </w:t>
                      </w:r>
                      <w:hyperlink r:id="rId11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sz w:val="20"/>
                          </w:rPr>
                          <w:t>www.sportalliance.com</w:t>
                        </w:r>
                      </w:hyperlink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.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Winter 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6480" w:hanging="0"/>
        <w:rPr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200" w:leader="none"/>
        </w:tabs>
        <w:ind w:left="6480" w:hanging="0"/>
        <w:rPr/>
      </w:pPr>
      <w:r>
        <w:rPr/>
        <w:tab/>
        <w:tab/>
        <w:tab/>
        <w:tab/>
        <w:tab/>
        <w:tab/>
        <w:tab/>
      </w:r>
    </w:p>
    <w:sectPr>
      <w:type w:val="nextPage"/>
      <w:pgSz w:orient="landscape" w:w="20160" w:h="12240"/>
      <w:pgMar w:left="810" w:right="81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sport bullet">
    <w:charset w:val="02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Impress BT">
    <w:altName w:val="Cambria"/>
    <w:charset w:val="00"/>
    <w:family w:val="script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"/>
      <w:lvlJc w:val="left"/>
      <w:pPr>
        <w:tabs>
          <w:tab w:val="num" w:pos="504"/>
        </w:tabs>
        <w:ind w:left="504" w:hanging="504"/>
      </w:pPr>
      <w:rPr>
        <w:rFonts w:ascii="kidsport bullet" w:hAnsi="kidsport bullet" w:cs="kidsport bullet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"/>
      <w:lvlJc w:val="left"/>
      <w:pPr>
        <w:tabs>
          <w:tab w:val="num" w:pos="504"/>
        </w:tabs>
        <w:ind w:left="504" w:hanging="504"/>
      </w:pPr>
      <w:rPr>
        <w:rFonts w:ascii="kidsport bullet" w:hAnsi="kidsport bullet" w:cs="kidsport bullet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"/>
      <w:lvlJc w:val="left"/>
      <w:pPr>
        <w:tabs>
          <w:tab w:val="num" w:pos="504"/>
        </w:tabs>
        <w:ind w:left="504" w:hanging="504"/>
      </w:pPr>
      <w:rPr>
        <w:rFonts w:ascii="kidsport bullet" w:hAnsi="kidsport bullet" w:cs="kidsport bullet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</w:rPr>
  </w:style>
  <w:style w:type="character" w:styleId="WW8Num1z0">
    <w:name w:val="WW8Num1z0"/>
    <w:qFormat/>
    <w:rPr>
      <w:rFonts w:ascii="kidsport bullet" w:hAnsi="kidsport bullet" w:cs="kidsport bullet"/>
      <w:sz w:val="22"/>
    </w:rPr>
  </w:style>
  <w:style w:type="character" w:styleId="WW8Num1z1">
    <w:name w:val="WW8Num1z1"/>
    <w:qFormat/>
    <w:rPr>
      <w:rFonts w:ascii="Courier New" w:hAnsi="Courier New" w:cs="Courier New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kidsport bullet" w:hAnsi="kidsport bullet" w:cs="kidsport bullet"/>
      <w:sz w:val="22"/>
    </w:rPr>
  </w:style>
  <w:style w:type="character" w:styleId="WW8Num2z1">
    <w:name w:val="WW8Num2z1"/>
    <w:qFormat/>
    <w:rPr>
      <w:rFonts w:ascii="Courier New" w:hAnsi="Courier New" w:cs="Courier New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kidsport bullet" w:hAnsi="kidsport bullet" w:cs="kidsport bullet"/>
      <w:sz w:val="22"/>
    </w:rPr>
  </w:style>
  <w:style w:type="character" w:styleId="WW8Num4z1">
    <w:name w:val="WW8Num4z1"/>
    <w:qFormat/>
    <w:rPr>
      <w:rFonts w:ascii="Courier New" w:hAnsi="Courier New" w:cs="Courier New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kidsport bullet" w:hAnsi="kidsport bullet" w:cs="kidsport bullet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kidsport bullet" w:hAnsi="kidsport bullet" w:cs="kidsport bullet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kidsport bullet" w:hAnsi="kidsport bullet" w:cs="kidsport bullet"/>
      <w:sz w:val="22"/>
    </w:rPr>
  </w:style>
  <w:style w:type="character" w:styleId="WW8Num8z1">
    <w:name w:val="WW8Num8z1"/>
    <w:qFormat/>
    <w:rPr>
      <w:rFonts w:ascii="Wingdings" w:hAnsi="Wingdings" w:cs="Wingdings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kidsport bullet" w:hAnsi="kidsport bullet" w:cs="kidsport bullet"/>
      <w:sz w:val="22"/>
    </w:rPr>
  </w:style>
  <w:style w:type="character" w:styleId="WW8Num9z1">
    <w:name w:val="WW8Num9z1"/>
    <w:qFormat/>
    <w:rPr>
      <w:rFonts w:ascii="Courier New" w:hAnsi="Courier New" w:cs="Courier New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kidsport bullet" w:hAnsi="kidsport bullet" w:cs="kidsport bullet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kidsport bullet" w:hAnsi="kidsport bullet" w:cs="kidsport bullet"/>
      <w:sz w:val="22"/>
    </w:rPr>
  </w:style>
  <w:style w:type="character" w:styleId="WW8Num11z1">
    <w:name w:val="WW8Num11z1"/>
    <w:qFormat/>
    <w:rPr>
      <w:rFonts w:ascii="Courier New" w:hAnsi="Courier New" w:cs="Courier New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kidsport bullet" w:hAnsi="kidsport bullet" w:cs="kidsport bullet"/>
      <w:sz w:val="22"/>
    </w:rPr>
  </w:style>
  <w:style w:type="character" w:styleId="WW8Num12z1">
    <w:name w:val="WW8Num12z1"/>
    <w:qFormat/>
    <w:rPr>
      <w:rFonts w:ascii="Wingdings" w:hAnsi="Wingdings" w:cs="Wingdings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kidsport bullet" w:hAnsi="kidsport bullet" w:cs="kidsport bullet"/>
      <w:sz w:val="22"/>
    </w:rPr>
  </w:style>
  <w:style w:type="character" w:styleId="WW8Num13z1">
    <w:name w:val="WW8Num13z1"/>
    <w:qFormat/>
    <w:rPr>
      <w:rFonts w:ascii="Wingdings" w:hAnsi="Wingdings" w:cs="Wingdings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kidsport bullet" w:hAnsi="kidsport bullet" w:cs="kidsport bullet"/>
      <w:sz w:val="22"/>
    </w:rPr>
  </w:style>
  <w:style w:type="character" w:styleId="WW8Num14z1">
    <w:name w:val="WW8Num14z1"/>
    <w:qFormat/>
    <w:rPr>
      <w:rFonts w:ascii="Courier New" w:hAnsi="Courier New" w:cs="Courier New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kidsport bullet" w:hAnsi="kidsport bullet" w:cs="kidsport bullet"/>
      <w:sz w:val="22"/>
    </w:rPr>
  </w:style>
  <w:style w:type="character" w:styleId="WW8Num16z1">
    <w:name w:val="WW8Num16z1"/>
    <w:qFormat/>
    <w:rPr>
      <w:rFonts w:ascii="Courier New" w:hAnsi="Courier New" w:cs="Courier New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  <w:u w:val="single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0"/>
      <w:u w:val="single"/>
    </w:rPr>
  </w:style>
  <w:style w:type="paragraph" w:styleId="TextBodyIndent">
    <w:name w:val="Body Text Indent"/>
    <w:basedOn w:val="Normal"/>
    <w:pPr>
      <w:tabs>
        <w:tab w:val="clear" w:pos="720"/>
        <w:tab w:val="left" w:pos="7200" w:leader="none"/>
      </w:tabs>
      <w:ind w:left="6480" w:hanging="0"/>
    </w:pPr>
    <w:rPr>
      <w:b/>
      <w:bCs/>
      <w:sz w:val="5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londonsportscouncil.ca/" TargetMode="External"/><Relationship Id="rId5" Type="http://schemas.openxmlformats.org/officeDocument/2006/relationships/hyperlink" Target="http://londonsportscouncil.ca/" TargetMode="External"/><Relationship Id="rId6" Type="http://schemas.openxmlformats.org/officeDocument/2006/relationships/hyperlink" Target="http://www.sportalliance.com/new/links.html" TargetMode="External"/><Relationship Id="rId7" Type="http://schemas.openxmlformats.org/officeDocument/2006/relationships/hyperlink" Target="http://www.sportalliance.com/new/links.html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sportalliance.com/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sportalliance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16:00Z</dcterms:created>
  <dc:creator/>
  <dc:description/>
  <cp:keywords/>
  <dc:language>en-US</dc:language>
  <cp:lastModifiedBy>Bryan Peel</cp:lastModifiedBy>
  <cp:lastPrinted>2005-10-11T14:27:00Z</cp:lastPrinted>
  <dcterms:modified xsi:type="dcterms:W3CDTF">2012-08-31T19:08:00Z</dcterms:modified>
  <cp:revision>7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0931323</vt:r8>
  </property>
  <property fmtid="{D5CDD505-2E9C-101B-9397-08002B2CF9AE}" pid="3" name="_AuthorEmail">
    <vt:lpwstr>sportscouncil@westernfair.com</vt:lpwstr>
  </property>
  <property fmtid="{D5CDD505-2E9C-101B-9397-08002B2CF9AE}" pid="4" name="_AuthorEmailDisplayName">
    <vt:lpwstr>Sports Council</vt:lpwstr>
  </property>
  <property fmtid="{D5CDD505-2E9C-101B-9397-08002B2CF9AE}" pid="5" name="_EmailSubject">
    <vt:lpwstr/>
  </property>
</Properties>
</file>